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Level 6 NVQ Diploma in Construction Site Management (Construction) – Building and Civil Engineering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J53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3051/9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>Total Qualification Time: 1890 hou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Minimum Guided Learning Hours (GLH) for whole qualification: 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189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89 mandatory core cred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189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X75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J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llocating Work and Checking People’s Performance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0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N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, Implementing and Maintaining Systems for Managing Health, Safety and Welfare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15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7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ing and Selecting Work Methods to Meet Project or Operational Requiremen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16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P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nitoring Construction Related Project Activitie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2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ling Project Progress Against Agreed Quality Standard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3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S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ling Project Progress Against Agreed Programme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3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naging Personal Development in a Construction-Related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1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V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ing and Enabling Learning Opportunities for Given Work Team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6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W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ibuting to the Identification of Work Team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13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X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, Controlling and Monitoring Environmental Factors and Sustainability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5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9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the Preparation of the Site for the Project or Operation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/616/7285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TY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nsuring that Work Activities and Resources Meet Project Work Requiremen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15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7E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ing, Allocating and Planning the Deployment and Use of Plant, Equipment or Machinery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7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0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rganising, Controlling and Monitoring Supplies of Material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23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1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 and Monitoring Communication Systems and Organisational Procedure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5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2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ing Project Dimensional Control Criteria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15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3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ling Project Quantities and Cos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13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4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ing Feedback Information and Recommending Improvement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  <w:t>Additional Units (Optional)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5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Highways Maintenance or Repair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28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4G 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oviding and Monitoring Construction-Related Customer Service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3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Historical Conservation/Restoration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28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Demolition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28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7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and Scheduling the Maintenance or Remedial Activities of Property, Systems or Servic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7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6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naging the Handover of the Construction Project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2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VA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ning Tunnelling Activities in the Work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02/61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GJ53 84 NVQ Diploma in Construction Site Management (Construction) – Building and Civil Engineering at 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8:00Z</dcterms:created>
  <dc:creator>gran5492</dc:creator>
  <dc:description/>
  <cp:keywords/>
  <dc:language>en-US</dc:language>
  <cp:lastModifiedBy>Russ Provan</cp:lastModifiedBy>
  <cp:lastPrinted>2013-11-06T15:08:00Z</cp:lastPrinted>
  <dcterms:modified xsi:type="dcterms:W3CDTF">2021-07-09T09:58:00Z</dcterms:modified>
  <cp:revision>2</cp:revision>
  <dc:subject/>
  <dc:title/>
</cp:coreProperties>
</file>